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4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Kod Pusat Tanggungjawab/ Pusat Kos (PTJ/ PK) (JAN/ MD 004A) digunakan untuk mengwujud, membatal kod PTJ/ PK serta meminda perihal PTJ/ PK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an yang wajib diisi oleh Kementerian/ Jabatan (Kem/ Jab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Kod PTJ/PK akan digunakan dalam tahun kewangan 2014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 Kewangan 2014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gan Kod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bilangan kod PTJ/ PK berkenaan sebagai pecahan daripada bilangan kod yang diisi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oh: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bCs/>
        </w:rPr>
        <w:t xml:space="preserve">Sekiranya terdapat sejumlah 4 kod PTJ/ PK yang diisikan, sila catatkan bilangan kod pertama, kedua, ketiga dan keempat dalam bentuk 1/4, 2/4, 3/4 dan 4/4 masing-masing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m/ Jab perlu menyertakan </w:t>
      </w:r>
      <w:r>
        <w:rPr>
          <w:rFonts w:cs="Arial" w:ascii="Arial" w:hAnsi="Arial"/>
          <w:b/>
          <w:bCs/>
          <w:i/>
        </w:rPr>
        <w:t>softcopy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bersama-sama borang permohonan sekiranya terdapat lebih daripada sepuluh (10) bilangan kod yang dipoho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iha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>
          <w:rFonts w:cs="Arial" w:ascii="Arial" w:hAnsi="Arial"/>
          <w:bCs/>
        </w:rPr>
        <w:t xml:space="preserve"> pada salah satu kotak sahaja </w:t>
      </w:r>
      <w:r>
        <w:rPr/>
        <w:t>bagi pilihan berikut: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440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kod PTJ/ PK baru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an selain kod Kem/ Jab dan kod PTJ/ PK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atal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gi membatalkan kod PTJ/ PK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 Kem/ Jab dan kod PTJ/ PK tidak boleh dipinda. Sekiranya pindaan diperlukan, kod sedia ad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kod baru yang dikehendaki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</w:t>
      </w:r>
      <w:r>
        <w:rPr>
          <w:rFonts w:cs="Arial" w:ascii="Arial" w:hAnsi="Arial"/>
        </w:rPr>
        <w:t>’ dengan menggunakan dua borang yang berasing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PTJ/ PK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profil kod Kem/ Jab bagi PTJ/ PK berpandukan senarai di </w:t>
      </w:r>
      <w:r>
        <w:rPr>
          <w:rFonts w:cs="Arial" w:ascii="Arial" w:hAnsi="Arial"/>
          <w:b/>
          <w:bCs/>
        </w:rPr>
        <w:t>Lampiran 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Kementerian/ Jabat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kod Kem/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Pusat Tanggungjawab/ Pusat Kos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d PTJ/ PK merupakan kod yang mengandungi 6 digit. Dalam satu-satu Kem/ Jab, ia hendaklah distrukturkan secara seragam mengikut profil kem/ jab bagi PTJ/ PK. Kod PTJ/ PK adalah disesuaikan kepada organisasi kem/ jab dan tidak dikelirukan dengan kod program/ aktiviti yang berorientasikan fungsi jabatan. </w:t>
      </w:r>
      <w:r>
        <w:rPr>
          <w:rFonts w:cs="Arial" w:ascii="Arial" w:hAnsi="Arial"/>
          <w:b/>
        </w:rPr>
        <w:t>Setiap paras</w:t>
      </w:r>
      <w:r>
        <w:rPr>
          <w:rFonts w:cs="Arial" w:ascii="Arial" w:hAnsi="Arial"/>
        </w:rPr>
        <w:t xml:space="preserve"> PTJ/ PK perlu wujud dengan menggunakan borang yang disediakan dan bukannya terhad kepada paras di mana perbelanjaan dikenakan. Semasa memberikan kod, sila ambil ingatan bahawa </w:t>
      </w:r>
      <w:r>
        <w:rPr>
          <w:rFonts w:cs="Arial" w:ascii="Arial" w:hAnsi="Arial"/>
          <w:bCs/>
        </w:rPr>
        <w:t>kod di mana perbelanjaan akan dikenakan hendaklah pada</w:t>
      </w:r>
      <w:r>
        <w:rPr>
          <w:rFonts w:cs="Arial" w:ascii="Arial" w:hAnsi="Arial"/>
          <w:b/>
          <w:bCs/>
        </w:rPr>
        <w:t xml:space="preserve"> paras yang terendah bergantung kepada profil kod Kem/ Jab bagi PTJ/ P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Perihal Lengkap PTJ/ PK </w:t>
      </w:r>
      <w:r>
        <w:rPr>
          <w:rFonts w:cs="Arial" w:ascii="Arial" w:hAnsi="Arial"/>
          <w:iCs/>
          <w:sz w:val="20"/>
          <w:szCs w:val="20"/>
        </w:rPr>
        <w:t>(100 aksar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at tanggungjawab adalah sebuah unit organisasi di mana pengurusannya telah diberi kuasa dan tanggungjawab untuk mengurus dan mengawal sumber kewangan dan lain-lain sumber. Pusat kos pula adalah sebuah unit organisasi juga, tetapi kuasa kewangan tidak diturunkan kepadanya. Dengan itu, nama PTJ/ PK hendaklah dicatat sebagai nama organisasi (pejabat dan sebagainya) dan </w:t>
      </w:r>
      <w:r>
        <w:rPr>
          <w:rFonts w:cs="Arial" w:ascii="Arial" w:hAnsi="Arial"/>
          <w:b/>
        </w:rPr>
        <w:t>bukannya</w:t>
      </w:r>
      <w:r>
        <w:rPr>
          <w:rFonts w:cs="Arial" w:ascii="Arial" w:hAnsi="Arial"/>
        </w:rPr>
        <w:t xml:space="preserve"> nama jawat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asa mengisi medan ini, sekiranya satu-satu perkataan atau kependekan yang bermakna itu tidak dapat ditulis dengan lengkap dalam satu-satu barisan kerana kehabisan ruang, sambungan perkataan atau kependekan ini hendaklah ditulis selanjutnya di barisan berikutnya. Rujuk contoh di bawah. Pastikan perihal mudah difahami, lebih-lebih lagi halnya dengan perkataan-perkataan yang dipendekkan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ekolah Menengah Kebangsaan Putrajaya 2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hal Ringkas PTJ/ PK </w:t>
      </w:r>
      <w:r>
        <w:rPr>
          <w:rFonts w:cs="Arial" w:ascii="Arial" w:hAnsi="Arial"/>
          <w:iCs/>
          <w:sz w:val="20"/>
          <w:szCs w:val="20"/>
        </w:rPr>
        <w:t>(40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ukkan perihal yang tidak melebihi 40 aksara yang menerangkan dengan ringkas dan unik satu-satu PTJ/ PK. Sekiranya nama penuh PTJ/ PK tidak melebihi 40 aksara, ia hendaklah dicatatkan dengan penuh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Negeri/ Daerah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eri dan daerah yang berkenaan bagi satu-satu PTJ/ PK berpandukan senarai di </w:t>
      </w:r>
      <w:r>
        <w:rPr>
          <w:rFonts w:cs="Arial" w:ascii="Arial" w:hAnsi="Arial"/>
          <w:b/>
          <w:bCs/>
        </w:rPr>
        <w:t>Lampiran 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Negara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ara sekiranya kod negeri/ daerah ialah 9800 berpandukan senarai di </w:t>
      </w:r>
      <w:r>
        <w:rPr>
          <w:rFonts w:cs="Arial" w:ascii="Arial" w:hAnsi="Arial"/>
          <w:b/>
          <w:bCs/>
        </w:rPr>
        <w:t>Lampiran C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la tandatangan dan catatkan nama, nombor telefon dan alamat e-mel dengan jelas untuk memudahkan pengesahan dan perhubungan. Sekiranya terdapat </w:t>
      </w:r>
      <w:r>
        <w:rPr>
          <w:rFonts w:cs="Arial" w:ascii="Arial" w:hAnsi="Arial"/>
          <w:b/>
          <w:bCs/>
        </w:rPr>
        <w:t>lebih</w:t>
      </w:r>
      <w:r>
        <w:rPr>
          <w:rFonts w:cs="Arial" w:ascii="Arial" w:hAnsi="Arial"/>
          <w:bCs/>
        </w:rPr>
        <w:t xml:space="preserve"> daripada satu borang yang diisikan, adalah memadai sekiranya sehelai pengesahan dikemukak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vertAlign w:val="superscrip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vertAlign w:val="superscript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vertAlign w:val="superscript"/>
    </w:rPr>
  </w:style>
  <w:style w:type="character" w:styleId="WW8Num7z2">
    <w:name w:val="WW8Num7z2"/>
    <w:qFormat/>
    <w:rPr>
      <w:rFonts w:ascii="Arial" w:hAnsi="Arial" w:eastAsia="Times New Roman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19:00Z</dcterms:created>
  <dc:creator>Valued Customer</dc:creator>
  <dc:description/>
  <dc:language>en-US</dc:language>
  <cp:lastModifiedBy>BPOPA</cp:lastModifiedBy>
  <dcterms:modified xsi:type="dcterms:W3CDTF">2013-09-03T04:19:00Z</dcterms:modified>
  <cp:revision>2</cp:revision>
  <dc:subject/>
  <dc:title>JABATAN AKAUNTAN NEGARA</dc:title>
</cp:coreProperties>
</file>