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Profi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Kod Kementerian/ Jabatan – JAN/ MD 009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KOD KEMENTERIAN/ JABAT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Profil Kod Kementerian/ Jabatan (JAN/ MD 009A) digunakan untuk menentuka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 kod atau paras ko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bagi setiap para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a paras manakah peruntukan dikaw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-kod yang perlu ditentukan profilnya adala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usat Tanggungjawab/ Pusat Ko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k Ekono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Profil kod Kementerian/ Jabatan hanya boleh dipinda pada </w:t>
      </w:r>
      <w:r>
        <w:rPr>
          <w:rFonts w:cs="Arial" w:ascii="Arial" w:hAnsi="Arial"/>
          <w:b/>
        </w:rPr>
        <w:t>awal</w:t>
      </w:r>
      <w:r>
        <w:rPr>
          <w:rFonts w:cs="Arial" w:ascii="Arial" w:hAnsi="Arial"/>
        </w:rPr>
        <w:t xml:space="preserve"> satu-satu tahun kewangan, iaitu sebelum akaun bagi satu-satu tahun kewangan itu bermul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Profil kod Kem/ Jab akan digunakan dalam tahun kewangan  </w:t>
      </w:r>
      <w:r>
        <w:rPr>
          <w:rFonts w:cs="Arial" w:ascii="Arial" w:hAnsi="Arial"/>
          <w:color w:val="FF0000"/>
        </w:rPr>
        <w:t>2018</w:t>
      </w:r>
      <w:r>
        <w:rPr>
          <w:rFonts w:cs="Arial" w:ascii="Arial" w:hAnsi="Arial"/>
        </w:rPr>
        <w:t>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hun Kewangan </w:t>
      </w:r>
      <w:r>
        <w:rPr>
          <w:rFonts w:cs="Arial" w:ascii="Arial" w:hAnsi="Arial"/>
          <w:color w:val="FF0000"/>
        </w:rPr>
        <w:t>2018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ilih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>a.</w:t>
        <w:tab/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/>
        <w:t xml:space="preserve"> pada salah satu kotak sahaja bagi pilihan berikut:</w:t>
      </w:r>
    </w:p>
    <w:tbl>
      <w:tblPr>
        <w:tblW w:w="69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20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profil baru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-butir selain daripada kod Kem/ Jab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atal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batalkan keseluruhan profil kod Kem/ Jab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kiranya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bertukar dalam kes-kes pengwujudan Kementerian baru dan sebagainya, profil yang lam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profil baru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’ </w:t>
      </w:r>
      <w:r>
        <w:rPr>
          <w:rFonts w:cs="Arial" w:ascii="Arial" w:hAnsi="Arial"/>
        </w:rPr>
        <w:t>dengan menggunakan dua borang yang berasin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</w:t>
      </w:r>
      <w:r>
        <w:rPr>
          <w:rFonts w:cs="Arial" w:ascii="Arial" w:hAnsi="Arial"/>
          <w:b/>
          <w:bCs/>
        </w:rPr>
        <w:t xml:space="preserve">Kementerian/ </w:t>
      </w:r>
      <w:r>
        <w:rPr>
          <w:rFonts w:cs="Arial" w:ascii="Arial" w:hAnsi="Arial"/>
          <w:b/>
          <w:iCs/>
        </w:rPr>
        <w:t>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bCs/>
        </w:rPr>
        <w:t>Kem/</w:t>
      </w:r>
      <w:r>
        <w:rPr>
          <w:rFonts w:cs="Arial" w:ascii="Arial" w:hAnsi="Arial"/>
        </w:rPr>
        <w:t xml:space="preserve">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Kementeri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kementerian seperti yang terdapat di dalam senarai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Jabat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tatkan nama jabatan seperti yang terdapat di dalam senarai kod Kem/ J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il. Digit dalam Submeda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n ini yang siap bercetak dengan nombor 1, 2, 3, 4, 5 dan 6 adalah menandakan paras struktur kod. Ini bermakna bilangan paras struktur kod yang minimum ialah 1 paras dan maksimum 6 paras kecuali bagi Objek Ekonomi yang mana bilangan paras maksimum ialah 5 paras sahaja. 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lau bagaimanapun bilangan digit dan paras bagi Objek Ekonomi telahpun ditentukan berdasarkan kepada Pekeliling Perbendaharaan Bil. 5 Tahun 2004.  Oleh yang demikian, Kem/ Jab hanya perlu mengisi ruang ‘Bilangan Digit Kawalan Peruntukan'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rogram/ aktiviti bagi kem/ jab masing-masing. Sila rujuk panduan bagi kod program/ aktiviti. Sebagai contoh, sekiranya sesuatu kem/ jab mempunyai struktur kod program/ aktiviti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ab/>
        <w:tab/>
        <w:t xml:space="preserve">   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profil kod di atas menunjukkan struktur kod program/ aktiviti yang mengandungi 6 digit, iaitu paras pertama (program) mengandungi 2 digit, paras kedua (aktiviti) mengandungi 2 digit dan paras ketiga (subaktiviti) mengandungi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sat Tanggungjawab/ Pusat Kos (PTJ/ PK)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TJ/ PK bagi kem/ jab masing-masing. Sila rujuk panduan bagi kod PTJ/ PK. Sebagai contoh, sekiranya sesuatu kem/ jab mempunyai struktur kod PTJ/ PK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ab/>
        <w:tab/>
        <w:t xml:space="preserve">     </w:t>
      </w:r>
      <w:r>
        <w:rPr>
          <w:rFonts w:cs="Arial" w:ascii="Arial" w:hAnsi="Arial"/>
          <w:b/>
          <w:iCs/>
        </w:rPr>
        <w:t>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Contoh profil kod di atas menunjukkan struktur kod PTJ/ PK yang mengandungi 5 digit, iaitu paras pertama (pusat tanggungjawab) mengandungi 1 digit, paras kedua (subpusat tanggungjawab) mengandungi 2 digit dan paras ketiga (pusat kos) mengandungi 2 digit.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k Ekonom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 kod bagi objek ekonomi telah sedia dipenuhkan dan </w:t>
      </w:r>
      <w:r>
        <w:rPr>
          <w:rFonts w:cs="Arial" w:ascii="Arial" w:hAnsi="Arial"/>
          <w:b/>
        </w:rPr>
        <w:t>TI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EH</w:t>
      </w:r>
      <w:r>
        <w:rPr>
          <w:rFonts w:cs="Arial" w:ascii="Arial" w:hAnsi="Arial"/>
        </w:rPr>
        <w:t xml:space="preserve"> dipinda. Kem/ Jab tidak perlu membuat apa-apa tindakan kecuali bagi ruang ‘Bilangan Digit Kawalan Peruntukan’ yang akan diterangkan di perenggan (e). Profil kod bagi objek ekonomi mengandungi 5 digit , iaitu pertama (objek am) 1 digit, paras kedua (objek sebagai) 1 digit, paras ketiga (kumpulan objek lanjut) 1 digit dan paras keempat (objek lanjut)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Kawalan Peruntukan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ngan ini adalah untuk menentukan pada paras mana peruntukan dikawal bagi program/ aktiviti, PTJ/ PK dan objek ekonomi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Terdapat 3 petak yang perlu dipenuhkan, 1 untuk program/ aktiviti, 1 untuk kod PTJ/ PK dan 1 untuk objek ekonomi untuk vot T/ B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contoh, menggunakan contoh di 6(b) dan (c) di atas, andaikan peruntukan bagi program aktiviti dikawal di paras program dan bagi PTJ/ PK dikawal di paras subpusat tanggungjawab, ruang ‘Bilangan Digit Kawalan Peruntukan' hendaklah dicatat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objek ekonomi, biasanya ia dikawal di paras objek sebagai seperti yang ditunjukkan di atas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3:00Z</dcterms:created>
  <dc:creator>Valued Customer</dc:creator>
  <dc:description/>
  <cp:keywords/>
  <dc:language>en-US</dc:language>
  <cp:lastModifiedBy>Chua Kah Keat</cp:lastModifiedBy>
  <cp:lastPrinted>2007-09-25T15:51:00Z</cp:lastPrinted>
  <dcterms:modified xsi:type="dcterms:W3CDTF">2017-08-22T02:58:00Z</dcterms:modified>
  <cp:revision>12</cp:revision>
  <dc:subject/>
  <dc:title>JABATAN AKAUNTAN NEGARA</dc:title>
</cp:coreProperties>
</file>