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Profil kod Kem/ Jab akan digunakan dalam tahun kewangan 2014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14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profil b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6:00Z</dcterms:created>
  <dc:creator>Valued Customer</dc:creator>
  <dc:description/>
  <dc:language>en-US</dc:language>
  <cp:lastModifiedBy>BPOPA</cp:lastModifiedBy>
  <cp:lastPrinted>2007-09-25T15:51:00Z</cp:lastPrinted>
  <dcterms:modified xsi:type="dcterms:W3CDTF">2013-09-03T04:26:00Z</dcterms:modified>
  <cp:revision>2</cp:revision>
  <dc:subject/>
  <dc:title>JABATAN AKAUNTAN NEGARA</dc:title>
</cp:coreProperties>
</file>