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>SENARAI KOD KUMPULAN PTJ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ENARAI KOD KUMPULAN PTJ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6594"/>
      </w:tblGrid>
      <w:tr>
        <w:trPr>
          <w:tblHeader w:val="true"/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GFMAS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1GFMAS</w:t>
            </w:r>
          </w:p>
        </w:tc>
      </w:tr>
      <w:tr>
        <w:trPr>
          <w:tblHeader w:val="true"/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OD KEM/JA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OD KUMP PTJ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IHAL KUMPULAN PTJ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ISTANA NEGAR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AUDIT NEGAR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DEWAN RAKYAT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DEWAN NEGAR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SURUHANJAYA PILIHAN RAY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IA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SURUHANJAYA PERKHIDMATAN PERUNDANG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SURUHANJAYA PERKHIDMATAN AWAM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SURUHANJAYA PERKHIDMATAN PELAJAR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SURUHANJAYA PENCEGAHAN RASUAH MALAYSI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PARLIMEN MALAYSI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PEJABAT PENYIMPAN MOHOR BESAR RAJA-RAJ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PERDANA MENTER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PERKHIDMATAN AWAM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PEGUAM NEGAR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PERBENDAHARA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KASTAM DIRAJA MALAYSI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PENILAIAN DAN PERKHIDMATAN HART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AKAUNTAN NEGAR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LUAR NEGER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PERUSAHAAN PERLADANGAN DAN KOMODIT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PERTANIAN DAN INDUSTRI ASAS TA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KEMAJUAN LUAR BANDAR DAN WILAYAH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SUMBER ASLI DAN ALAM SEKITA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PERDAGANGAN ANTARABANGSA DAN INDUSTR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PERDAGANGAN DALAM NEGERI, KOPERASI DAN KEPENGGUNA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KERJA RAY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PENGANGKUT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TENAGA TEKNOLOGI HIJAU DAN AI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SAINS, TEKNOLOGI DAN INOVAS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PELANCONGAN DAN KEBUDAYA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WILAYAH PERSEKUTU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PENDIDIK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KESIHAT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KESEJAHTERAAN BANDAR,PERUMAHAN DAN KERAJAAN TEMPAT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PERANCANGAN BANDAR DAN DESA SEMENANJUNG MALAYSI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BOMBA DAN PENYELAMAT MALAYSI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BELIA DAN SUK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SUMBER MANUSI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KOMUNIKASI DAN MULTIMEDI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PERPUSTAKAAN NEGAR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PEMBANGUNAN WANITA,KELUARGA DAN MASYARAKAT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PERTAHAN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DALAM NEGER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POLIS DIRAJA MALAYSI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IMIGRESEN MALAYSI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PENDAFTARAN PERTUBUH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PENDAFTARAN NEGAR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PENJAR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JABATAN PERTAHANAN AWAM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AGENSI ANTI DADAH KEBANGSAAN (AADK)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IA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PASUKAN SUKARELAWAN MALAYSI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SURUHANJAYA PASUKAN POLIS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KEMENTERIAN PENDIDIKAN TINGG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8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JOHO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8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KEDAH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8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KELANT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8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MELAK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SEMBIL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PAHANG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PERA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PERLIS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PULAU PINANG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SELANGO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TERENGGANU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SABAH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UMPULAN PTJ NEGERI SARAWAK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</w:rPr>
      <w:t>Lampiran D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7:00Z</dcterms:created>
  <dc:creator>Administrator</dc:creator>
  <dc:description/>
  <cp:keywords/>
  <dc:language>en-US</dc:language>
  <cp:lastModifiedBy>Amelia Suhaila Binti Abd. Rahman</cp:lastModifiedBy>
  <cp:lastPrinted>2018-06-21T10:52:00Z</cp:lastPrinted>
  <dcterms:modified xsi:type="dcterms:W3CDTF">2018-06-21T07:37:00Z</dcterms:modified>
  <cp:revision>3</cp:revision>
  <dc:subject/>
  <dc:title>Profil Pengekodan Jabatan (Mengikut Vot)</dc:title>
</cp:coreProperties>
</file>