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ARAI KOD NEG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340"/>
      </w:tblGrid>
      <w:tr>
        <w:trPr>
          <w:tblHeader w:val="true"/>
          <w:trHeight w:val="255" w:hRule="atLeast"/>
        </w:trPr>
        <w:tc>
          <w:tcPr>
            <w:tcW w:w="1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gara</w:t>
            </w:r>
          </w:p>
        </w:tc>
        <w:tc>
          <w:tcPr>
            <w:tcW w:w="7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a Neg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</w:t>
            </w:r>
          </w:p>
        </w:tc>
        <w:tc>
          <w:tcPr>
            <w:tcW w:w="7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or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Arab Emirat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gha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ua and Barb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uil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tch Anti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arct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gent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r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erbaij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nia and Herzegov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d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giu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kina-Fas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ga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r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und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u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ei Darussal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i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i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m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hu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vet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sw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iz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Afr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tzer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ory Coas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 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b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e Verd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mas Is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pr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ibou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mark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an Republic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u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p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har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t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op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j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klan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o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ed Kingdo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na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delou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torial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c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Georgia and the Southern Sandwich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tema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nea-Biss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ya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 Kon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d and McDonald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dura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at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i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ga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o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Indian Ocean Territor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q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e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a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ghiz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od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ibat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r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Kitts and Nevi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Kor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wai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yma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akh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o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ban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Luc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chtenstei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i Lank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oth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hu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xembourg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y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oc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d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gasc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anm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go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 Maria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serrat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t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itiu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div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wi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x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y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qu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aledo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folk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e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aragu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her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ue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Zea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am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 Polyne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a New Guine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p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 Pierre and Miquel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tcair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rto Ric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ta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n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 Federatio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w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ia Montegnegr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di Ara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omo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ychell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apor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Helen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e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lbar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ra Leo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Marin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egal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l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inam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o Tome and Princip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alvad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r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az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s and Caicos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rench Southern Territori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land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ji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K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kelau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men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nis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g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P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Timor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ke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nidad and Tobago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val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w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zan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in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nd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Minor Outlying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Y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gua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bekista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ican City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Vincent and the Grenadine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zuel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ish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erican Virgin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N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tnam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uatu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F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lis and Futuna Islands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ern Samo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men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T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tte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goslav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 Afric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bia</w:t>
            </w:r>
          </w:p>
        </w:tc>
      </w:tr>
      <w:tr>
        <w:trPr>
          <w:trHeight w:val="255" w:hRule="atLeast"/>
        </w:trPr>
        <w:tc>
          <w:tcPr>
            <w:tcW w:w="11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mbabw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" w:hAnsi="Arial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31:00Z</dcterms:created>
  <dc:creator>Administrator</dc:creator>
  <dc:description/>
  <dc:language>en-US</dc:language>
  <cp:lastModifiedBy>BPOPA</cp:lastModifiedBy>
  <cp:lastPrinted>2006-08-01T17:04:00Z</cp:lastPrinted>
  <dcterms:modified xsi:type="dcterms:W3CDTF">2013-09-03T04:31:00Z</dcterms:modified>
  <cp:revision>2</cp:revision>
  <dc:subject/>
  <dc:title>SENARAI KOD NEGERI</dc:title>
</cp:coreProperties>
</file>