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NARAI KOD NEGERI/ DAERAH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1631"/>
        <w:gridCol w:w="5566"/>
      </w:tblGrid>
      <w:tr>
        <w:trPr>
          <w:tblHeader w:val="true"/>
        </w:trPr>
        <w:tc>
          <w:tcPr>
            <w:tcW w:w="15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geri</w:t>
            </w:r>
          </w:p>
        </w:tc>
        <w:tc>
          <w:tcPr>
            <w:tcW w:w="163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erah</w:t>
            </w:r>
          </w:p>
        </w:tc>
        <w:tc>
          <w:tcPr>
            <w:tcW w:w="556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geri/ Daerah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63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--</w:t>
            </w:r>
          </w:p>
        </w:tc>
        <w:tc>
          <w:tcPr>
            <w:tcW w:w="556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JOHOR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Batu Pahat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or Bahru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uang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ta Tinggi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sing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ar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tian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amat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yu Ara Pasong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--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KEDAH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Baling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dar Baharu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ta Setar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ala Muda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bang Pasu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lim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gkawi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dang Terap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k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an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dang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--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KELANTAN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Bachok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ta Bharu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hang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ir Mas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ir Puteh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nah Merah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mpat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a Musang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ala Krai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li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--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MELAKA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Alor Gajah (Melaka Utara)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sin (Melaka Selatan)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aka Tengah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--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NEGERI SEMBILAN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Jelebu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ala Pilah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 Dickson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bau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emban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mpin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mpol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mas (Daerah Kecil)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</w:t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--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AHANG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Bentong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eron Highlands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rantut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antan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ala Lipis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kan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ub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erloh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mpin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an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a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--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ULAU PINANG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Seberang Prai Tengah (Bukit Mertajam)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berang Prai Utara (Butterworth)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berang Prai Selatan (Nibong Tebal)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erah Timur Laut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erah Barat Daya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--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ERAK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Batang Padang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jung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nta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an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ala Kangsar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rut Dan Matang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lir Perak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lu Perak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ak Tengah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ama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--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ERLIS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Perlis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--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SELANGOR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Gombak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ng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ala Langat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ala Selangor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aling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bak Bernam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pang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lu Langat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lu Selangor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ala Lumpur (Sebelum 1.2.1974)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pang Jaya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--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TERENGGANU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Besut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ngun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maman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ala Terengganu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ang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lu Terengganu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tiu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--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SABAH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Tawau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had Datu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porna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dakan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ngod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ut Dan Sugut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ta Kinabalu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nau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ta Belud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mparuli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ampang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ar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udat 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ta Marudu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tas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aufort/ DL Mampakur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umbuk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pitang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nom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bawan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ningau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mbunan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uan (Sebelum 1.4.1984)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nak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luran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nghilan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ndu Tuhan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ggatal/ Inanam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nabatangan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ggi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aran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ala Penyu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upid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--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SARAWAK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Kuching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u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ian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unjan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ndu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anggang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bok Antu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ibas/ Betong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laka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bu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kah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nowit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ya/ Dalat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ri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ntulu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am/ Marudi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bang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was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ikei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ntangor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u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au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pit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ng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laga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arahan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adong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ri Aman/ Simanggang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ak (Daerah Kecil)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buran (Daerah Kecil)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u (Daerah Kecil)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dung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udang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nga Medamit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nga Merit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ntu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dam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dong Jaya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bedu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--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WILAYAH PERSEKUTUAN KUALA LUMPUR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ayah Persekutuan Kuala Lumpur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--</w:t>
            </w:r>
          </w:p>
        </w:tc>
        <w:tc>
          <w:tcPr>
            <w:tcW w:w="5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WILAYAH PERSEKUTUAN LABUAN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Wilayah Persekutuan Labuan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--</w:t>
            </w:r>
          </w:p>
        </w:tc>
        <w:tc>
          <w:tcPr>
            <w:tcW w:w="5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WILAYAH PERSEKUTUAN PUTRAJAYA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Wilayah Persekutuan Putrajaya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6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</w:t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--</w:t>
            </w:r>
          </w:p>
        </w:tc>
        <w:tc>
          <w:tcPr>
            <w:tcW w:w="5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LUAR NEGERI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6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</w:t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-</w:t>
            </w:r>
          </w:p>
        </w:tc>
        <w:tc>
          <w:tcPr>
            <w:tcW w:w="5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AIN-LAIN DAERAH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Lain-Lain Daerah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1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ind w:left="6480" w:firstLine="720"/>
      <w:rPr/>
    </w:pPr>
    <w:r>
      <w:rPr>
        <w:rFonts w:cs="Arial" w:ascii="Arial" w:hAnsi="Arial"/>
        <w:b/>
      </w:rPr>
      <w:t>Lampiran B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4:31:00Z</dcterms:created>
  <dc:creator>Administrator</dc:creator>
  <dc:description/>
  <dc:language>en-US</dc:language>
  <cp:lastModifiedBy>BPOPA</cp:lastModifiedBy>
  <dcterms:modified xsi:type="dcterms:W3CDTF">2013-09-03T04:31:00Z</dcterms:modified>
  <cp:revision>2</cp:revision>
  <dc:subject/>
  <dc:title>Kod Negeri</dc:title>
</cp:coreProperties>
</file>