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 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PROFIL KOD KEMENTERIAN/ JABATAN (MENGIKUT VOT)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 Kem/Jab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erihal Vo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</w:t>
            </w:r>
          </w:p>
        </w:tc>
        <w:tc>
          <w:tcPr>
            <w:tcW w:w="5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</w:tr>
      <w:tr>
        <w:trPr>
          <w:tblHeader w:val="true"/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21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218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’jaya Pencegahan Rasuah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, Koperasi dan Kepenggun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Tenaga, Teknologi Hijau dan Air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ncongan dan Kebuday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Wilayah Persekutua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ejahteraan Bandar,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omunikasi dan Multimed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Dala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didi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didikan Tingg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ot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 – Bilangan digit kawalan peruntuka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2:00Z</dcterms:created>
  <dc:creator>Administrator</dc:creator>
  <dc:description/>
  <cp:keywords/>
  <dc:language>en-US</dc:language>
  <cp:lastModifiedBy>Chua Kah Keat</cp:lastModifiedBy>
  <cp:lastPrinted>2015-08-25T11:00:00Z</cp:lastPrinted>
  <dcterms:modified xsi:type="dcterms:W3CDTF">2015-09-07T02:34:00Z</dcterms:modified>
  <cp:revision>3</cp:revision>
  <dc:subject/>
  <dc:title>Profil Pengekodan Jabatan (Mengikut Vot)</dc:title>
</cp:coreProperties>
</file>