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ARAI KOD NEG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340"/>
      </w:tblGrid>
      <w:tr>
        <w:trPr>
          <w:tblHeader w:val="true"/>
          <w:trHeight w:val="255" w:hRule="atLeast"/>
        </w:trPr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gara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 Negara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</w:t>
            </w:r>
          </w:p>
        </w:tc>
        <w:tc>
          <w:tcPr>
            <w:tcW w:w="7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orr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Arab Emirat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ghanis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gua and Barbud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uill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e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ch Antill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ol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rctic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Samo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ub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erbaij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nia and Herzegovi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do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ladesh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ina-Fas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gar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rai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und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ud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ei Darussalam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v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il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ma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u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V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vet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swa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ru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z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os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African Republic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ry Coast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o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 Ric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 Verd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mas Is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pru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 Republic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ibout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mark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an Republic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r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do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pt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n Sahar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tre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op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J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j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kland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nes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oe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o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ad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Guya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ralta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ne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deloup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Q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torial Guine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c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Georgia and the Southern Sandwich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temal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m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nea-Bissa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a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g Kong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d and McDonald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dura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at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t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gar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nes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 Indian Ocean Territor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Q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q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y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ghiz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od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ibat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ro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Kitts and Nevi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Kore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Kore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wait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yman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akhs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o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ano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Luc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chtenstei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Lank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oth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hua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xembourg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y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occ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c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dav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gasca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l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do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anma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gol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a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Mariana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Q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iqu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ta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errat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t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tiu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div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w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xic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ys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mbiqu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ib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ledo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folk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r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aragu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a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al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r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ue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Zea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m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Polynes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ua New Guine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pin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 Pierre and Miquelo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cairn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o Ric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al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ua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ta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o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an Federatio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and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ia Montegnegr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di Arab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mon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ychell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apor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Hele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lbar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ak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ra Leon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in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egal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l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inam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o Tome and Princip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alvado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zi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s and Caicos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rench Southern Territori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ikis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elau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menis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is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g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Timo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e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idad and Tobag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val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w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za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in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and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Minor Outlying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ugua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bekis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ican Cit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Vincent and the Grenadin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zuel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 Virgin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Virgin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tnam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uat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is and Futuna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n Samo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me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tt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goslav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b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babw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b/>
      </w:rPr>
      <w:t>Lampiran 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2:26:00Z</dcterms:created>
  <dc:creator>Administrator</dc:creator>
  <dc:description/>
  <cp:keywords/>
  <dc:language>en-US</dc:language>
  <cp:lastModifiedBy> </cp:lastModifiedBy>
  <cp:lastPrinted>2006-08-01T17:04:00Z</cp:lastPrinted>
  <dcterms:modified xsi:type="dcterms:W3CDTF">2007-10-01T02:26:00Z</dcterms:modified>
  <cp:revision>2</cp:revision>
  <dc:subject/>
  <dc:title>SENARAI KOD NEGERI</dc:title>
</cp:coreProperties>
</file>