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SENARAI KOD NEGAR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OD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40"/>
      </w:tblGrid>
      <w:tr>
        <w:trPr>
          <w:tblHeader w:val="true"/>
          <w:trHeight w:val="255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a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Neg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Anti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Georgia and the Southern Sandwich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and McDonal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ria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Pierre and Miquel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Montegnegr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Hele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nch Southern Territori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Minor Outlying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1:00Z</dcterms:created>
  <dc:creator>Administrator</dc:creator>
  <dc:description/>
  <cp:keywords/>
  <dc:language>en-US</dc:language>
  <cp:lastModifiedBy>Chua Kah Keat</cp:lastModifiedBy>
  <cp:lastPrinted>2006-08-01T17:04:00Z</cp:lastPrinted>
  <dcterms:modified xsi:type="dcterms:W3CDTF">2015-09-07T02:35:00Z</dcterms:modified>
  <cp:revision>8</cp:revision>
  <dc:subject/>
  <dc:title>SENARAI KOD NEGERI</dc:title>
</cp:coreProperties>
</file>