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AI KOD NEGERI/ DAERA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1"/>
        <w:gridCol w:w="5566"/>
      </w:tblGrid>
      <w:tr>
        <w:trPr>
          <w:tblHeader w:val="true"/>
        </w:trPr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erah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/ Daerah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OH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tu Pah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r Bah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Tingg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m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u Ara Pas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D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l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r Baha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Set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Mud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ng Pas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w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ng Terap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L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cho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Bha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r M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r Pute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h Mer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p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 Mus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Kra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or Gajah (Melaka Utara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n (Melaka Selatan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a Teng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GERI SEMB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eleb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Pil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ickso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mb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i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pol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s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nt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ighland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nt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ip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b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rlo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pi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LAU PIN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eberang Prai Tengah (Bukit Mertajam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rang Prai Utara (Butterworth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rang Prai Selatan (Nibong Teba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ah Timur La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ah Barat D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tang Pa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u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t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Kangs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ut Dan Mat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ir 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 Teng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m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omb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ang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l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k Bern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Lang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umpur (Sebelum 1.2.1974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ng 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s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gu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i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B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aw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ad Da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orn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ak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o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t Dan Sug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Kinabal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Belu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arul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mp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dat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Maru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fort/ DL Mampak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mbu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it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o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w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ng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n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 (Sebelum 1.4.1984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u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h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u Tuh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atal/ Inan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abatang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g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a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Peny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upi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RAW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uch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nj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ngg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k An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bas/ Bet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ow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a/ Dal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tul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m/ Marud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ke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t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g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ah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d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an/ Simangg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k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ran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u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u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 Medam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 Mer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ng 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be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AR NEGE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IN-LAIN DAER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in-Lain Daera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6480" w:firstLine="720"/>
      <w:rPr/>
    </w:pPr>
    <w:r>
      <w:rPr>
        <w:rFonts w:cs="Arial" w:ascii="Arial" w:hAnsi="Arial"/>
        <w:b/>
      </w:rPr>
      <w:t>Lampiran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7:00Z</dcterms:created>
  <dc:creator>Administrator</dc:creator>
  <dc:description/>
  <cp:keywords/>
  <dc:language>en-US</dc:language>
  <cp:lastModifiedBy> </cp:lastModifiedBy>
  <dcterms:modified xsi:type="dcterms:W3CDTF">2007-10-01T02:27:00Z</dcterms:modified>
  <cp:revision>2</cp:revision>
  <dc:subject/>
  <dc:title>Kod Negeri</dc:title>
</cp:coreProperties>
</file>