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/ DAER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erah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H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u Pah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 Bah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Ti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m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u Ara Pa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D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r Ba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Set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Mud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ng Pas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w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ng Terap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cho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M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Pute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h M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p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 Mus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ra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or Gajah (Melaka Utara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 (Melaka Selatan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GERI SEMB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le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il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icks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mb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pol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s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n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ighland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nt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ip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rlo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LAU PIN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berang Prai Tengah (Bukit Mertajam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Utara (Butterworth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Selatan (Nibong Teba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Timur La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Barat D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ang Pa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angs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t Dan Ma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ir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mb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k Ber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umpur (Sebelum 1.2.197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s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gu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B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w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ad D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orn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o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t Dan Sug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Kinaba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elu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ru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m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at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Maru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ort/ DL Mampak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mbu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i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o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w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ng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n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 (Sebelum 1.4.198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h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u Tu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tal/ Ina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batang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eny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upi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RAW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uch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nj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k 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bas/ Be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ow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/ Dal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u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m/ Marud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ke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g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d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an/ 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k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ran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dam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r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e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AR NEGE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N-LAIN DA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in-Lain Daera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Administrator</dc:creator>
  <dc:description/>
  <cp:keywords/>
  <dc:language>en-US</dc:language>
  <cp:lastModifiedBy> </cp:lastModifiedBy>
  <dcterms:modified xsi:type="dcterms:W3CDTF">2007-10-01T02:25:00Z</dcterms:modified>
  <cp:revision>2</cp:revision>
  <dc:subject/>
  <dc:title>Kod Negeri</dc:title>
</cp:coreProperties>
</file>