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 xml:space="preserve">PROFIL KOD KEMENTERIAN/ JABATA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>(MENGIKUT VOT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ms-MY"/>
        </w:rPr>
        <w:t>PROFIL KOD KEMENTERIAN/ JABATAN (MENGIKUT VOT)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2999"/>
        <w:gridCol w:w="363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</w:tblGrid>
      <w:tr>
        <w:trPr>
          <w:tblHeader w:val="true"/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od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 xml:space="preserve">Perihal Vot/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rofil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 </w:t>
            </w:r>
          </w:p>
        </w:tc>
      </w:tr>
      <w:tr>
        <w:trPr>
          <w:tblHeader w:val="true"/>
          <w:trHeight w:val="2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Vo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em/Jab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ementerian/ Jabatan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rog Akt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</w:t>
            </w:r>
          </w:p>
        </w:tc>
        <w:tc>
          <w:tcPr>
            <w:tcW w:w="364" w:type="dxa"/>
            <w:tcBorders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TJ/ PK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ntukan Di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Elaun-elaun Di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tua Hakim Negara, Hakim Besar dan Haki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tua Audit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Yang Dipertua Dewan Raky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Yang Dipertua Dewan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ilihan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rundang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asukan Poli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lanjaan Kerana Hutang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cen, Elaun Bersara dan Gan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arlim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j Penyimpan Mohor Besar Raja-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Audi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ilihan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dana Ment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guam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’jaya Pencegahan Rasuah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astam Diraja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ilaian dan Perkhidmatan Hart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khidmatan Am 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ntukan Kepada Kumpulan Wang Terkanu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Luar Neg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usahaan Perladangan dan Komodit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tanian dan Industri Asas Tan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majuan Luar Bandar dan Wilaya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umber Asli dan Alam Sekita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81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dagangan Antarabangsa dan Industri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dagangan Dlm Negeri, Koperasi dan Kepenggun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rja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gangku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m Tenaga, Teknologi Hijau dan Air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ains, Teknologi dan Inovas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lancong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Wilayah Persekutuan dan Kesejahteraan Banda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siha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umahan dan Kerajaan Tempa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ancangan Bandar dan De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Bomba dan Penyelam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Belia dan Suk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umber Manu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erangan, Komunikasi dan Kebuday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mbangunan Wanita, Keluarga dan Masyarak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gajian Tingg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tahan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Imigres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daftaran Pertubuh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daftaran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Dalam Neg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olis Diraja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j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tahan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Nota: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 – Bilangan digit kawalan peruntukan</w:t>
      </w:r>
    </w:p>
    <w:p>
      <w:pPr>
        <w:pStyle w:val="Normal"/>
        <w:autoSpaceDE w:val="false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autoSpaceDE w:val="false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mpiran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1:00Z</dcterms:created>
  <dc:creator>Administrator</dc:creator>
  <dc:description/>
  <dc:language>en-US</dc:language>
  <cp:lastModifiedBy>JABATAN AKAUNTAN NEGARA</cp:lastModifiedBy>
  <cp:lastPrinted>2010-08-24T08:32:00Z</cp:lastPrinted>
  <dcterms:modified xsi:type="dcterms:W3CDTF">2010-09-06T04:59:00Z</dcterms:modified>
  <cp:revision>12</cp:revision>
  <dc:subject/>
  <dc:title>Profil Pengekodan Jabatan (Mengikut Vot)</dc:title>
</cp:coreProperties>
</file>