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PROFIL KOD KEMENTERIAN/JABATAN (MENGIKUT VO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 xml:space="preserve">Perihal Vot/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 </w:t>
            </w:r>
          </w:p>
        </w:tc>
      </w:tr>
      <w:tr>
        <w:trPr>
          <w:tblHeader w:val="true"/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/Jab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’jaya Pencegahan Rasuah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, Koperasi dan Kepenggun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Tenaga, Teknologi Hijau dan Air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nco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Wilayah Persekutuan dan Kesejahteraan Band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erangan, Komunikasi dan Kebuday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jian Tingg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Dala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Nota: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 – Bilangan digit kawalan peruntuk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1:00Z</dcterms:created>
  <dc:creator>Administrator</dc:creator>
  <dc:description/>
  <cp:keywords/>
  <dc:language>en-US</dc:language>
  <cp:lastModifiedBy>JAS</cp:lastModifiedBy>
  <cp:lastPrinted>2011-08-02T12:48:00Z</cp:lastPrinted>
  <dcterms:modified xsi:type="dcterms:W3CDTF">2011-08-02T04:48:00Z</dcterms:modified>
  <cp:revision>13</cp:revision>
  <dc:subject/>
  <dc:title>Profil Pengekodan Jabatan (Mengikut Vot)</dc:title>
</cp:coreProperties>
</file>