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Profi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Kod Kementerian/ Jabatan – JAN/ MD 009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KOD KEMENTERIAN/ JABAT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Profil Kod Kementerian/ Jabatan (JAN/ 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usat Tanggungjawab/ 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Profil kod Kementerian/ Jabatan hanya boleh dipinda pada </w:t>
      </w:r>
      <w:r>
        <w:rPr>
          <w:rFonts w:cs="Arial" w:ascii="Arial" w:hAnsi="Arial"/>
          <w:b/>
        </w:rPr>
        <w:t>awal</w:t>
      </w:r>
      <w:r>
        <w:rPr>
          <w:rFonts w:cs="Arial" w:ascii="Arial" w:hAnsi="Arial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Profil kod Kem/ Jab akan digunakan dalam tahun kewangan  </w:t>
      </w:r>
      <w:r>
        <w:rPr>
          <w:rFonts w:cs="Arial" w:ascii="Arial" w:hAnsi="Arial"/>
          <w:color w:val="FF0000"/>
        </w:rPr>
        <w:t>2016</w:t>
      </w:r>
      <w:r>
        <w:rPr>
          <w:rFonts w:cs="Arial" w:ascii="Arial" w:hAnsi="Arial"/>
        </w:rPr>
        <w:t>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hun Kewangan 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b/>
          <w:color w:val="FF0000"/>
        </w:rPr>
        <w:t>16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>a.</w:t>
        <w:tab/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/>
        <w:t xml:space="preserve"> pada salah satu kotak sahaja bagi pilihan berikut:</w:t>
      </w:r>
    </w:p>
    <w:tbl>
      <w:tblPr>
        <w:tblW w:w="69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20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profil baru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-butir selain daripada kod Kem/ Jab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ata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batalkan keseluruhan profil kod Kem/ 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kiranya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bertukar dalam kes-kes pengwujudan Kementerian baru dan sebagainya, profil yang lam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profil baru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’ </w:t>
      </w:r>
      <w:r>
        <w:rPr>
          <w:rFonts w:cs="Arial" w:ascii="Arial" w:hAnsi="Arial"/>
        </w:rPr>
        <w:t>dengan menggunakan dua borang yang berasi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</w:t>
      </w:r>
      <w:r>
        <w:rPr>
          <w:rFonts w:cs="Arial" w:ascii="Arial" w:hAnsi="Arial"/>
          <w:b/>
          <w:bCs/>
        </w:rPr>
        <w:t xml:space="preserve">Kementerian/ </w:t>
      </w:r>
      <w:r>
        <w:rPr>
          <w:rFonts w:cs="Arial" w:ascii="Arial" w:hAnsi="Arial"/>
          <w:b/>
          <w:iCs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</w:t>
      </w:r>
      <w:r>
        <w:rPr>
          <w:rFonts w:cs="Arial" w:ascii="Arial" w:hAnsi="Arial"/>
        </w:rPr>
        <w:t xml:space="preserve">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Kementeri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kementerian seperti yang terdapat di dalam senarai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Jabat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nama jabatan seperti yang terdapat di dalam senarai kod Kem/ J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l. Digit dalam Sub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au bagaimanapun bilangan digit dan paras bagi Objek Ekonomi telahpun ditentukan berdasarkan kepada Pekeliling Perbendaharaan Bil. 5 Tahun 2004.  Oleh yang demikian, Kem/ 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rogram/ aktiviti bagi kem/ jab masing-masing. Sila rujuk panduan bagi kod program/ aktiviti. Sebagai contoh, sekiranya sesuatu kem/ jab mempunyai struktur kod program/ 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ab/>
        <w:tab/>
        <w:t xml:space="preserve">   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profil kod di atas menunjukkan struktur kod program/ aktiviti yang mengandungi 6 digit, iaitu paras pertama (program) mengandungi 2 digit, paras kedua (aktiviti) mengandungi 2 digit dan paras ketiga (sub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at Tanggungjawab/ Pusat Kos (PTJ/ 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TJ/ PK bagi kem/ jab masing-masing. Sila rujuk panduan bagi kod PTJ/ PK. Sebagai contoh, sekiranya sesuatu kem/ jab mempunyai struktur kod PTJ/ 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ab/>
        <w:tab/>
        <w:t xml:space="preserve">     </w:t>
      </w:r>
      <w:r>
        <w:rPr>
          <w:rFonts w:cs="Arial" w:ascii="Arial" w:hAnsi="Arial"/>
          <w:b/>
          <w:iCs/>
        </w:rPr>
        <w:t>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Contoh profil kod di atas menunjukkan struktur kod PTJ/ PK yang mengandungi 5 digit, iaitu paras pertama (pusat tanggungjawab) mengandungi 1 digit, paras kedua (sub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k Ekonom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kod bagi objek ekonomi telah sedia dipenuhkan dan </w:t>
      </w:r>
      <w:r>
        <w:rPr>
          <w:rFonts w:cs="Arial" w:ascii="Arial" w:hAnsi="Arial"/>
          <w:b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H</w:t>
      </w:r>
      <w:r>
        <w:rPr>
          <w:rFonts w:cs="Arial" w:ascii="Arial" w:hAnsi="Arial"/>
        </w:rPr>
        <w:t xml:space="preserve"> dipinda. Kem/ 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ngan ini adalah untuk menentukan pada paras mana peruntukan dikawal bagi program/ aktiviti, PTJ/ 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Terdapat 3 petak yang perlu dipenuhkan, 1 untuk program/ aktiviti, 1 untuk kod PTJ/ PK dan 1 untuk objek ekonomi untuk vot T/ 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contoh, menggunakan contoh di 6(b) dan (c) di atas, andaikan peruntukan bagi program aktiviti dikawal di paras program dan bagi PTJ/ PK dikawal di paras sub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3:00Z</dcterms:created>
  <dc:creator>Valued Customer</dc:creator>
  <dc:description/>
  <cp:keywords/>
  <dc:language>en-US</dc:language>
  <cp:lastModifiedBy>Chua Kah Keat</cp:lastModifiedBy>
  <cp:lastPrinted>2007-09-25T15:51:00Z</cp:lastPrinted>
  <dcterms:modified xsi:type="dcterms:W3CDTF">2015-09-07T03:00:00Z</dcterms:modified>
  <cp:revision>8</cp:revision>
  <dc:subject/>
  <dc:title>JABATAN AKAUNTAN NEGARA</dc:title>
</cp:coreProperties>
</file>