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s-MY"/>
        </w:rPr>
        <w:t>Borang Profil Kod Kementerian/ Jabatan – JAN/ MD 009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ujud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d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Kod Kementerian/ Jabatan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3</w:t>
      </w:r>
      <w:r>
        <w:rPr>
          <w:rFonts w:cs="Arial" w:ascii="Arial" w:hAnsi="Arial"/>
          <w:b/>
          <w:bCs/>
          <w:iCs/>
          <w:color w:val="FF0000"/>
        </w:rPr>
        <w:t>:</w:t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1800"/>
        <w:gridCol w:w="59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Nama Kementeri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4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US"/>
        </w:rPr>
        <w:t>Nama Jabatan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/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6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576" w:bottom="632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54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tuk Makluman Unit Operasi Akaun Persekutuan: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Maklumat pindaan profil pengekodan jabatan perlu dimaklumkan kepada BPTM untuk tindakan pengemaskinian </w:t>
    </w:r>
    <w:r>
      <w:rPr>
        <w:rFonts w:cs="Arial" w:ascii="Arial" w:hAnsi="Arial"/>
        <w:i/>
        <w:sz w:val="20"/>
        <w:szCs w:val="20"/>
      </w:rPr>
      <w:t>FMDerive</w:t>
    </w:r>
    <w:r>
      <w:rPr>
        <w:rFonts w:cs="Arial" w:ascii="Arial" w:hAnsi="Arial"/>
        <w:sz w:val="20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183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9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ROFIL KOD KEMENTERIAN/ JABATAN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36:00Z</dcterms:created>
  <dc:creator>Administrator</dc:creator>
  <dc:description/>
  <cp:keywords/>
  <dc:language>en-US</dc:language>
  <cp:lastModifiedBy>Chua Kah Keat</cp:lastModifiedBy>
  <cp:lastPrinted>2006-09-20T08:25:00Z</cp:lastPrinted>
  <dcterms:modified xsi:type="dcterms:W3CDTF">2015-09-07T02:47:00Z</dcterms:modified>
  <cp:revision>5</cp:revision>
  <dc:subject/>
  <dc:title/>
</cp:coreProperties>
</file>