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>SENARAI KOD NEGAR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KOD NE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40"/>
      </w:tblGrid>
      <w:tr>
        <w:trPr>
          <w:tblHeader w:val="true"/>
          <w:trHeight w:val="255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ara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Neg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7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rab Emirat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ha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a and Barb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Anti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ct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baij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 and Herzegov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d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na-Fas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nd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i Darussal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m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t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sw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z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fr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ry Coas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Verd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Is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ibou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h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op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lan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ral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elou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orial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Georgia and the Southern Sandwich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-Biss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d and McDonal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ur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Indian Ocean Territo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ghiz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iba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Kitts and Nevi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ma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h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n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uc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th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gasc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nm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Maria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i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v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w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l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Poly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a New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 Pierre and Miquel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air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R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ia Montegnegr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che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Hele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bar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Leo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inam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Tome and Princi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z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s and Cai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ench Southern Territori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i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lau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me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Tim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al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Minor Outlying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be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ican Cit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Vincent and the Grenad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at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 and Futu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tt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osl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bab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</w:rPr>
      <w:t>Lampiran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9:00Z</dcterms:created>
  <dc:creator>Administrator</dc:creator>
  <dc:description/>
  <cp:keywords/>
  <dc:language>en-US</dc:language>
  <cp:lastModifiedBy>Norrismaliza binti Saini</cp:lastModifiedBy>
  <cp:lastPrinted>2006-08-01T17:04:00Z</cp:lastPrinted>
  <dcterms:modified xsi:type="dcterms:W3CDTF">2020-11-10T02:59:00Z</dcterms:modified>
  <cp:revision>2</cp:revision>
  <dc:subject/>
  <dc:title>SENARAI KOD NEGERI</dc:title>
</cp:coreProperties>
</file>