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ms-MY"/>
        </w:rPr>
      </w:pPr>
      <w:r>
        <w:rPr>
          <w:rFonts w:cs="Arial" w:ascii="Arial" w:hAnsi="Arial"/>
          <w:sz w:val="32"/>
          <w:szCs w:val="32"/>
          <w:lang w:val="ms-MY"/>
        </w:rPr>
        <w:t>SENARAI KOD PEJABAT PERAKAUNAN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>SENARAI KOD PEJABAT PERAKAUNAN</w:t>
      </w:r>
    </w:p>
    <w:p>
      <w:pPr>
        <w:pStyle w:val="Normal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rPr>
          <w:rFonts w:ascii="Arial" w:hAnsi="Arial" w:cs="Arial"/>
          <w:vanish/>
          <w:lang w:val="ms-MY"/>
        </w:rPr>
      </w:pPr>
      <w:r>
        <w:rPr>
          <w:rFonts w:cs="Arial" w:ascii="Arial" w:hAnsi="Arial"/>
          <w:vanish/>
          <w:lang w:val="ms-MY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113"/>
      </w:tblGrid>
      <w:tr>
        <w:trPr>
          <w:tblHeader w:val="true"/>
          <w:trHeight w:val="2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1GFMAS</w:t>
            </w:r>
          </w:p>
        </w:tc>
      </w:tr>
      <w:tr>
        <w:trPr>
          <w:tblHeader w:val="true"/>
          <w:trHeight w:val="2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ERIHAL PEJABAT PERAKAUN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NEGERI JOHOR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NEGERI KEDAH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NEGERI KELANT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NEGERI MELAK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NEGERI SEMBIL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NEGERI PAHANG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NEGERI PULAU PINANG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NEGERI PERAK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NEGERI PERLIS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NEGERI SELANGOR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NEGERI TERENGGAN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(PERBENDAHARAAN UTAMA)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NEGERI SABAH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CAWANGAN KENINGA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CAWANGAN SANDAK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CAWANGAN TAWA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CAWANGAN WILAYAH PERSEKUTUAN LABU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NEGERI SARAWAK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CAWANGAN SRI AM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CAWANGAN SIB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CAWANGAN MI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CAWANGAN LIMBANG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CAWANGAN SARIKE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CAWANGAN KAPIT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UNTAN NEGARA CAWANGAN BINTUL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PERDANA MENTE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KEWANG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PENGANGKUT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KERJA RAY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KOMUNIKASI DAN DIGITAL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PERTAHAN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KESIHAT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PERTANIAN DAN KETERJAMINAN MAKAN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PENDIDIK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DALAM NEGE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LUAR NEGE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PERLADANGAN DAN KOMODIT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KEMAJUAN DESA DAN WILAYAH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SUMBER ASLI, ALAM SEKITAR DAN PERUBAHAN IKLIM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PELABURAN, PERDAGANGAN DAN INDUST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PERDAGANGAN DALAM NEGERI DAN KOS SARA HIDUP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TENAGA, TEKNOLOGI HIJAU DAN AIR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SAINS, TEKNOLOGI DAN INOV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PELANCONGAN, SENI DAN BUDAY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WILAYAH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PEMBANGUNAN KERAJAAN TEMPAT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SUMBER MANUS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BELIA DAN SUKAN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PEMBANGUNAN WANITA, KELUARGA DAN MASYARAKAT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PENDIDIKAN TINGG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PERBENDAHARAAN KASTAM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PEMBANGUNAN USAHAWAN DAN KOPER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EKONOM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ALAM SEKITAR DAN AIR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PERPADUAN NEGARA</w:t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276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</w:rPr>
      <w:t>Lampiran 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3:00Z</dcterms:created>
  <dc:creator>Administrator</dc:creator>
  <dc:description/>
  <cp:keywords/>
  <dc:language>en-US</dc:language>
  <cp:lastModifiedBy>Fadilah Binti Ahmad</cp:lastModifiedBy>
  <cp:lastPrinted>2020-11-11T10:33:00Z</cp:lastPrinted>
  <dcterms:modified xsi:type="dcterms:W3CDTF">2023-10-18T03:54:00Z</dcterms:modified>
  <cp:revision>8</cp:revision>
  <dc:subject/>
  <dc:title>Profil Pengekodan Jabatan (Mengikut Vot)</dc:title>
</cp:coreProperties>
</file>