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spacing w:lineRule="auto" w:line="360"/>
        <w:ind w:left="4320" w:firstLine="72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Ruj. Kami</w:t>
        <w:tab/>
        <w:t>: BPPP/SPP/AM</w:t>
      </w:r>
    </w:p>
    <w:p>
      <w:pPr>
        <w:pStyle w:val="Normal"/>
        <w:spacing w:lineRule="auto" w:line="360"/>
        <w:ind w:left="5040" w:hanging="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Tarikh</w:t>
        <w:tab/>
        <w:tab/>
        <w:t>: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SURAT PENGESAHAN DIRI DAN PENGAKUAN PEGAWAI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PENGARAH/PENGUASA PERUBATAN/PEGAWAI PERUBATAN YANG MENJAGA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u w:val="none"/>
        </w:rPr>
      </w:pPr>
      <w:r>
        <w:rPr>
          <w:rFonts w:cs="Albertus Medium" w:ascii="Albertus Medium" w:hAnsi="Albertus Medium"/>
          <w:u w:val="none"/>
        </w:rPr>
        <w:t xml:space="preserve">HOSPITAL/KLINIK :     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Tuan,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Dengan ini disahkan bahawa penama di bawah adalah seorang pegawai Kerajaan di pejabat ini.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 xml:space="preserve">Nama Pegawai :   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 xml:space="preserve">No. K.P. :   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 xml:space="preserve">Gred Gaji :  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u w:val="none"/>
        </w:rPr>
      </w:pPr>
      <w:r>
        <w:rPr>
          <w:rFonts w:cs="Albertus Medium" w:ascii="Albertus Medium" w:hAnsi="Albertus Medium"/>
          <w:u w:val="none"/>
        </w:rPr>
        <w:t xml:space="preserve">Gaji Pokok :  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 xml:space="preserve">Jawatan :   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 xml:space="preserve">Kelayakan Kelas Wad :  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u w:val="none"/>
        </w:rPr>
      </w:pPr>
      <w:r>
        <w:rPr>
          <w:rFonts w:cs="Albertus Medium" w:ascii="Albertus Medium" w:hAnsi="Albertus Medium"/>
          <w:u w:val="none"/>
        </w:rPr>
        <w:t xml:space="preserve">Alamat Pejabat :   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lbertus Medium" w:ascii="Albertus Medium" w:hAnsi="Albertus Medium"/>
          <w:strike/>
          <w:u w:val="none"/>
        </w:rPr>
        <w:t>Pegawai berkenaan</w:t>
      </w:r>
      <w:r>
        <w:rPr>
          <w:rFonts w:cs="Albertus Medium" w:ascii="Albertus Medium" w:hAnsi="Albertus Medium"/>
          <w:u w:val="none"/>
        </w:rPr>
        <w:t>/</w:t>
      </w:r>
      <w:r>
        <w:rPr>
          <w:rFonts w:cs="Albertus Medium" w:ascii="Albertus Medium" w:hAnsi="Albertus Medium"/>
          <w:strike/>
          <w:u w:val="none"/>
        </w:rPr>
        <w:t>isteri/suami</w:t>
      </w:r>
      <w:r>
        <w:rPr>
          <w:rFonts w:cs="Albertus Medium" w:ascii="Albertus Medium" w:hAnsi="Albertus Medium"/>
          <w:u w:val="none"/>
        </w:rPr>
        <w:t>/ibu/</w:t>
      </w:r>
      <w:r>
        <w:rPr>
          <w:rFonts w:cs="Albertus Medium" w:ascii="Albertus Medium" w:hAnsi="Albertus Medium"/>
          <w:strike/>
          <w:u w:val="none"/>
        </w:rPr>
        <w:t>bapa/anak</w:t>
      </w:r>
      <w:r>
        <w:rPr>
          <w:rFonts w:cs="Albertus Medium" w:ascii="Albertus Medium" w:hAnsi="Albertus Medium"/>
          <w:u w:val="none"/>
        </w:rPr>
        <w:t>** pegawai berkenaan seperti butir-butir di bawah memerlukan rawatan.</w:t>
      </w:r>
    </w:p>
    <w:p>
      <w:pPr>
        <w:pStyle w:val="Normal"/>
        <w:spacing w:lineRule="auto" w:line="360"/>
        <w:ind w:left="720" w:hanging="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 xml:space="preserve">Nama :   </w:t>
      </w:r>
    </w:p>
    <w:p>
      <w:pPr>
        <w:pStyle w:val="Normal"/>
        <w:spacing w:lineRule="auto" w:line="360"/>
        <w:ind w:left="720" w:hanging="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 xml:space="preserve">Perhubungan keluarga :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Jabatan ini bersetuju akan memotong dari gaji pegawai ini bagi menjelaskan bil hospital untuk rawatan berkenaan.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…………………………………………</w:t>
      </w:r>
    </w:p>
    <w:p>
      <w:pPr>
        <w:pStyle w:val="Normal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(Tandatangan Ketua Jabatan)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Nama</w:t>
        <w:tab/>
        <w:tab/>
        <w:t>:   ………………………..………………….</w:t>
      </w:r>
    </w:p>
    <w:p>
      <w:pPr>
        <w:pStyle w:val="Normal"/>
        <w:spacing w:lineRule="auto" w:line="360"/>
        <w:rPr/>
      </w:pPr>
      <w:r>
        <w:rPr>
          <w:rFonts w:cs="Albertus Medium" w:ascii="Albertus Medium" w:hAnsi="Albertus Medium"/>
          <w:u w:val="none"/>
        </w:rPr>
        <w:t xml:space="preserve">Jawatan </w:t>
        <w:tab/>
        <w:t>:   ……………………………………………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No. Telefon</w:t>
        <w:tab/>
        <w:t xml:space="preserve">:   …………………………………..………..        </w:t>
        <w:tab/>
        <w:t>(Cop Rasmi Jabatan)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-  2  -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PERAKUAN PEGAWAI MEMBENARKAN POTONGAN GAJI BAGI MENJELASKAN BAYARAN BIL HOSPITAL DI ATAS RAWATAN YANG DITERIMA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lbertus Medium" w:ascii="Albertus Medium" w:hAnsi="Albertus Medium"/>
          <w:u w:val="none"/>
        </w:rPr>
        <w:t xml:space="preserve">Saya </w:t>
      </w:r>
      <w:r>
        <w:rPr>
          <w:rFonts w:cs="Albertus Extra Bold" w:ascii="Albertus Extra Bold" w:hAnsi="Albertus Extra Bold"/>
          <w:u w:val="none"/>
        </w:rPr>
        <w:t>………….</w:t>
      </w:r>
      <w:r>
        <w:rPr>
          <w:rFonts w:cs="Albertus Medium" w:ascii="Albertus Medium" w:hAnsi="Albertus Medium"/>
          <w:u w:val="none"/>
        </w:rPr>
        <w:t xml:space="preserve"> yang sekarang menerima gaji pokok sebanyak </w:t>
      </w:r>
      <w:r>
        <w:rPr>
          <w:rFonts w:cs="Albertus Extra Bold" w:ascii="Albertus Extra Bold" w:hAnsi="Albertus Extra Bold"/>
          <w:u w:val="none"/>
        </w:rPr>
        <w:t>……….</w:t>
      </w:r>
      <w:r>
        <w:rPr>
          <w:rFonts w:cs="Albertus Medium" w:ascii="Albertus Medium" w:hAnsi="Albertus Medium"/>
          <w:u w:val="none"/>
        </w:rPr>
        <w:t xml:space="preserve"> di </w:t>
      </w:r>
      <w:r>
        <w:rPr>
          <w:rFonts w:cs="Albertus Extra Bold" w:ascii="Albertus Extra Bold" w:hAnsi="Albertus Extra Bold"/>
          <w:u w:val="none"/>
        </w:rPr>
        <w:t>………………..</w:t>
      </w:r>
      <w:r>
        <w:rPr>
          <w:rFonts w:cs="Albertus Medium" w:ascii="Albertus Medium" w:hAnsi="Albertus Medium"/>
          <w:u w:val="none"/>
        </w:rPr>
        <w:t xml:space="preserve"> bertanggungjawab menjelaskan bayaran yang dituntut dan dengan ini membenarkan dan memberi kuasa kepada Ketua Jabatan memotong gaji saya bagi menjelaskan bayaran hospital yang dikenakan kerana rawatan </w:t>
      </w:r>
      <w:r>
        <w:rPr>
          <w:rFonts w:cs="Albertus Extra Bold" w:ascii="Albertus Extra Bold" w:hAnsi="Albertus Extra Bold"/>
          <w:u w:val="none"/>
        </w:rPr>
        <w:t>……..</w:t>
      </w:r>
      <w:r>
        <w:rPr>
          <w:rFonts w:cs="Albertus Medium" w:ascii="Albertus Medium" w:hAnsi="Albertus Medium"/>
          <w:u w:val="none"/>
        </w:rPr>
        <w:t xml:space="preserve"> saya seperti maklumat-maklumat seperti berikut: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u w:val="none"/>
        </w:rPr>
      </w:pPr>
      <w:r>
        <w:rPr>
          <w:rFonts w:cs="Albertus Medium" w:ascii="Albertus Medium" w:hAnsi="Albertus Medium"/>
          <w:u w:val="none"/>
        </w:rPr>
        <w:tab/>
        <w:t xml:space="preserve">Nama :  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u w:val="none"/>
        </w:rPr>
      </w:pPr>
      <w:r>
        <w:rPr>
          <w:rFonts w:cs="Albertus Medium" w:ascii="Albertus Medium" w:hAnsi="Albertus Medium"/>
          <w:u w:val="none"/>
        </w:rPr>
        <w:tab/>
        <w:t xml:space="preserve">No. Gaji :   </w:t>
      </w:r>
    </w:p>
    <w:p>
      <w:pPr>
        <w:pStyle w:val="Normal"/>
        <w:spacing w:lineRule="auto" w:line="360"/>
        <w:rPr>
          <w:rFonts w:ascii="Albertus Extra Bold" w:hAnsi="Albertus Extra Bold" w:cs="Albertus Extra Bold"/>
          <w:u w:val="none"/>
        </w:rPr>
      </w:pPr>
      <w:r>
        <w:rPr>
          <w:rFonts w:cs="Albertus Medium" w:ascii="Albertus Medium" w:hAnsi="Albertus Medium"/>
          <w:u w:val="none"/>
        </w:rPr>
        <w:tab/>
        <w:t xml:space="preserve">Perhubungan keluarga :   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…………………………………</w:t>
      </w:r>
    </w:p>
    <w:p>
      <w:pPr>
        <w:pStyle w:val="Normal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(Tandatangan Pegawai)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u w:val="none"/>
        </w:rPr>
      </w:pPr>
      <w:r>
        <w:rPr>
          <w:rFonts w:cs="Albertus Medium" w:ascii="Albertus Medium" w:hAnsi="Albertus Medium"/>
          <w:u w:val="none"/>
        </w:rPr>
        <w:t xml:space="preserve">No. K.P. :   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Catatan :   Butir-butir di atas hendaklah diisi dengan lengkap.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ab/>
        <w:t>*</w:t>
        <w:tab/>
        <w:t>Tempoh laku surat ini ialah tiga bulan daripada tarikh di atas.</w:t>
      </w:r>
    </w:p>
    <w:p>
      <w:pPr>
        <w:pStyle w:val="Normal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ab/>
        <w:t>**</w:t>
        <w:tab/>
        <w:t>Potong mana-mana yang tidak berkenaan.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>s.k. :   Unit Urusan Gaji (Alamat) :   Unit Kewangan, Bahagian Pembangunan Perakaunan &amp; Pengurusan, Aras 7, Lot 2G1A, Presint 2, Komplek Kewangan Malaysia, Pusat Pentadbiran Kerajaan persekutuan, 62100 W.P. PUTRAJAYA.</w:t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u w:val="none"/>
        </w:rPr>
      </w:pPr>
      <w:r>
        <w:rPr>
          <w:rFonts w:cs="Albertus Medium" w:ascii="Albertus Medium" w:hAnsi="Albertus Medium"/>
          <w:u w:val="none"/>
        </w:rPr>
        <w:tab/>
        <w:t>Fail Pegawai :   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double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5:00Z</dcterms:created>
  <dc:creator>JABATAN AKAUNTAN NEGARA</dc:creator>
  <dc:description/>
  <dc:language>en-US</dc:language>
  <cp:lastModifiedBy> ER BENG KIONG</cp:lastModifiedBy>
  <cp:lastPrinted>2004-10-11T10:46:00Z</cp:lastPrinted>
  <dcterms:modified xsi:type="dcterms:W3CDTF">2007-07-02T08:35:00Z</dcterms:modified>
  <cp:revision>2</cp:revision>
  <dc:subject/>
  <dc:title>ANM/POPA/PD/4/</dc:title>
</cp:coreProperties>
</file>